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81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1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   </w:t>
      </w:r>
      <w:r>
        <w:rPr>
          <w:rFonts w:cs="Arial" w:ascii="Arial" w:hAnsi="Arial"/>
          <w:sz w:val="20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Καθορισμός αριθμού εισακτέων σπουδαστών στα Τμήματα και στις Σχολές της τριτοβάθμιας εκπαίδευσης για το ακαδ. έτος 2012-2013 – Γενική σειρά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/>
          <w:b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Arial" w:hAnsi="Arial"/>
                <w:b/>
                <w:sz w:val="16"/>
                <w:szCs w:val="16"/>
                <w:lang w:eastAsia="zh-TW"/>
              </w:rPr>
              <w:t>ΕΘΝΙΚΟ ΚΑΠΟΔΙΣΤΡΙΑΚΟ ΠΑΝΕΠΙΣΤΗΜΙΟ ΑΘΗΝΩΝ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λογίας και Γεωπεριβάλλον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κπαίδευσης και Αγωγής στην Προσχολική Ηλικ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κοινωνίας &amp; ΜΜ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ών Σπουδ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σπαν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τορίας και Αρχαι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ταλ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θοδολογίας Ιστορίας και Θεωρίας της Επιστή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μ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ής Επιστήμης και Δημόσιας Διοίκ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ρόγραμμα Ψυχολογίας του Τμήματος Φιλοσοφίας Παιδαγωγικής  και Ψυχολογία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λαβικών Σπουδών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κικών Σπουδών και Σύγχρονων Ασιατ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αρμακευτ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Φιλοσοφίας, Παιδαγωγικής και Ψυχολογίας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ημε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ΩΤΑΤΗ ΣΧΟΛΗ ΚΑΛΩΝ ΤΕΧ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ωρίας και Ιστορίας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ΤΕΛΕΙΟ ΠΑΝ. ΘΕΣ/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ιογραφία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  (Σερρ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ά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&amp;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τα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νηματογρά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οντ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ιμαντικής και 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ή Δασολογίας και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&amp; Παιδαγω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Οικονομ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ξιοποίησης Φυσικών Πόρων και Γεωργικής Μηχα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ς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Ζωικής Παραγωγής και Υδατοκαλλιεργε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τήμης 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ΚΡΙΤΕΙΟ ΠΑΝ. ΘΡΑ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Εθ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ώσσας, Φιλολογίας και Πολιτισμού Παρευξεινίων Χωρ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σολογίας και 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Οικονομικών Σχέσεων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ληνικής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&amp; Μηχανικών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ριακής Βιολογίας και Γενε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ΘΝΙΚΟ ΜΕΤΣΟΒΙΟ ΠΟΛΥΤΕΧΝΕ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 και Φυσ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Μεταλλείων Μεταλλουρ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πηγών 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Ν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ειονομίας και Βιβλιοθη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Μετάφρασης και Διερμην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Ισπανικής Γλώσσας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ών Ήχου και Εικό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Οικονομ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ικητικής Επιστήμ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ΑΙΓΑ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ροφίμων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 της Θάλασσ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ιδευτ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σογε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ικονομία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ακών και Επικοινων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Σχεδίασης Προϊόντων και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ίας και Επιχειρηματικών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σμικής Τεχνολογίας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 και Αναλογιστικών και Χρηματοοικονομικώ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ολιτισμικού Περιβάλλοντος και Νέων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ίκησης Επιχειρήσεων Αγροτικών Προϊόντων και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 (πρ. Μηχανικών Διαχείρισης Ενεργειακών Πόρ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ΘΕΣΣΑΛ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χημείας και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Ιχθυολογίας και Υδάτινου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Φυτικής Παραγωγής και Αγροτ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/Υ Τηλεπικοινωνιώ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, Πολεοδομία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Ειδ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ΙΩΑΝΝΙ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ικών Εφαρμογών και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Επιστήμη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στικών Τεχνών &amp; Επιστημών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Παιδαγωγικής και 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ικών και Κοινω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ΜΑΚΕΔΟΝΙΑΣ ΟΙΚΟΝΟΜΙΚΩΝ ΚΟΙΝΩΝ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λαβικών και Ανατολ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παιδευτικής και 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η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Διοίκησης Λειτουρ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ής Επιστήμης και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ΑΤ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ων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και της Αγωγή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λεκτρονικών Υπολογιστών και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&amp;   Αεροναυπηγ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ΙΡΑΙΩ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μηχανικής Διοίκησ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τιστικής και Ασφαλισ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ματοοικονομικής και Τραπεζικής Διοικη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ηφ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ΛΟΠΟΝΝΗΣ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Διαχείρισης Πολιτισμικών Αγαθ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και Εκπαιδευτ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αχείρισης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Διεθνών Σχ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ΣΤΕΡΕΑ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φερειακής Οικονομ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με εφαρμογές στη Βιοϊατρ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ΙΟ ΠΑΝΕΠΙΣΤΗΜΙΟ ΚΟΙΝΩΝΙΚΩΝ ΠΟΛΙΤ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όσια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κοινωνίας, Μέσων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ΤΕΧΝΕΙΟ 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νικώ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ρυκτ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ΟΚΟΠΕ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Διαιτολογίας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ιακής Οικονομίας και Οικ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και Τηλεμα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eastAsia="Arial" w:cs="Calibri"/>
          <w:bCs/>
          <w:sz w:val="20"/>
          <w:szCs w:val="21"/>
          <w:lang w:eastAsia="zh-TW"/>
        </w:rPr>
      </w:pPr>
      <w:r>
        <w:rPr>
          <w:rFonts w:eastAsia="Arial" w:cs="Calibri" w:ascii="Arial" w:hAnsi="Arial"/>
          <w:bCs/>
          <w:sz w:val="20"/>
          <w:szCs w:val="21"/>
          <w:lang w:eastAsia="zh-TW"/>
        </w:rPr>
        <w:t xml:space="preserve">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ΑΘΗΝΑ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4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ΒΕΛΛΑΣ ΙΩΑΝΝΙΝΩΝ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ΗΡΑΚΛΕΙΟΥ ΚΡΗΤΗΣ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ΘΕΣΣΑΛΟΝΙΚΗ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1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ΠΑΙΤΕ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αφ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όσιας Υγιειν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νεργεια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κεπτών και Επισκεπτριών Υγ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υπη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Νοσηλ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νολογίας και Τεχνολογίας Πο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πτικής και Οπτομετ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χολ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αδιολογίας - Ακτι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υντήρησης Αρχαιοτήτων και Έργων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Γραφ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Ιατρ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ογραφίας και Οπτικοακου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τεχνολογίας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εθνούς Εμπο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Ποιοτικού Ελέγχου Αγροτικών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ιών Αντιρρύπαν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Επιχειρισια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ών Εφαρμο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ΗΠΕΙΡ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θοκομίας και 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Ξένων Γλωσσών στη Διοίκηση και στο Εμπό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ϊκής και Παραδοσιακής Μο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ΘΕΣΣΑΛΟ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ροτικής Ανάπτυξης και Διοίκησης Αγροτικών 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χ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χεδιασμού και Παραγωγής Ενδυ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ποποίησης και Διακίνησης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ΙΟΝΙΩΝ ΝΗΣ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τασία και συντήρηση Πολιτισμικής Κληρονομι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εχνολογίας Βιολογικής Γεωργίας &amp;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Ήχου και Μουσ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Τεχνολογίας Περιβάλλοντος και Οικ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ΚΑΒΑΛ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χείρισης Πληροφορ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ετρελαίου και Φυσικού Αε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eastAsia="el-GR"/>
              </w:rPr>
              <w:t>ΤΕΙ ΚΑΛΑΜΑΤ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ικής Αυτο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Επιχειρηματικού Σχεδιασμού και Πληροφοριακών Συστη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σμένης Πληροφορικής και Πολυμέσ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ής Τεχνολογίας και Ακου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ών Πόρων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Ασφαλ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ΛΑΜ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&amp;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ΛΑΡΙΣ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αι Διαχείρισης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ηχανικής Βιο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ιασμού και Τεχνολογίας Ξύλου και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ΜΕΣΟΛΟΓΓ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οινωνικών-Συνεταιριστικών Επιχ/σεων και Οργανώ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ηλεπικοινωνιακών Συστημάτω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Υδατοκαλλιεργειών και Αλιευτικής Διαχείρισ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ΑΤΡ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χειρηματικού  Σχεδιασμού και Πληροφορ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καίνισης και Αποκατάστασης Κτι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Οπτικής και Οπτομετρ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ειολογίας, Μουσειογραφείας και Σχεδιασμού Εκθ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ΕΙΡΑΙΑ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ών Υπολογιστι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λωστοϋφαντουρ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ΣΕΡ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πληροφορικής και 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ΧΑΛΚΙ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Συστημάτων Εφο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Αεροσκαφ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ΤΕ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Ρόδου (ΑΣΤΕ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Αγ. Νικολάου (ΑΣΤΕΑ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TextBody"/>
        <w:rPr>
          <w:rFonts w:ascii="Arial" w:hAnsi="Arial" w:cs="Arial"/>
          <w:bCs/>
          <w:sz w:val="20"/>
          <w:szCs w:val="22"/>
          <w:lang w:val="el-GR" w:eastAsia="zh-TW"/>
        </w:rPr>
      </w:pPr>
      <w:r>
        <w:rPr>
          <w:rFonts w:cs="Arial"/>
          <w:bCs/>
          <w:sz w:val="20"/>
          <w:szCs w:val="22"/>
          <w:lang w:val="el-GR" w:eastAsia="zh-TW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Normal"/>
        <w:spacing w:before="0" w:after="200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Κείμενο σχολίου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Arial" w:hAnsi="Arial" w:eastAsia="Times New Roman" w:cs="Times New Roman"/>
      <w:szCs w:val="20"/>
      <w:lang w:val="en-US"/>
    </w:rPr>
  </w:style>
  <w:style w:type="character" w:styleId="Char6">
    <w:name w:val="Απλό κείμενο Char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Char7">
    <w:name w:val="Σώμα κείμενου με εσοχή Char"/>
    <w:basedOn w:val="Style14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3:00Z</dcterms:created>
  <dc:creator>user</dc:creator>
  <dc:description/>
  <dc:language>en-US</dc:language>
  <cp:lastModifiedBy>Aris Branikas</cp:lastModifiedBy>
  <dcterms:modified xsi:type="dcterms:W3CDTF">2012-05-10T15:23:00Z</dcterms:modified>
  <cp:revision>2</cp:revision>
  <dc:subject/>
  <dc:title/>
</cp:coreProperties>
</file>