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885</wp:posOffset>
                </wp:positionH>
                <wp:positionV relativeFrom="paragraph">
                  <wp:posOffset>46355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3.65pt;mso-position-vertical-relative:text;margin-left:12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Καθορισμός αριθμού εισακτέων σπουδαστών στα Τμήματα και στις Σχολές της τριτοβάθμιας εκπαίδευσης για το ακαδ. έτος 2012-2013 – Ειδικές κατηγορίε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/>
          <w:b/>
          <w:bCs/>
          <w:sz w:val="20"/>
          <w:szCs w:val="21"/>
          <w:lang w:eastAsia="zh-TW"/>
        </w:rPr>
      </w:pPr>
      <w:r>
        <w:rPr>
          <w:rFonts w:cs="Calibri" w:ascii="Arial" w:hAnsi="Arial"/>
          <w:b/>
          <w:bCs/>
          <w:sz w:val="20"/>
          <w:szCs w:val="21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/>
          <w:b/>
          <w:bCs/>
          <w:sz w:val="20"/>
          <w:szCs w:val="21"/>
          <w:lang w:eastAsia="zh-TW"/>
        </w:rPr>
      </w:pPr>
      <w:r>
        <w:rPr>
          <w:rFonts w:cs="Calibri" w:ascii="Arial" w:hAnsi="Arial"/>
          <w:b/>
          <w:bCs/>
          <w:sz w:val="20"/>
          <w:szCs w:val="21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53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tbl>
      <w:tblPr>
        <w:tblW w:w="14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8"/>
        <w:gridCol w:w="749"/>
        <w:gridCol w:w="833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430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πλέον θέσεις πολυτέκνων με βεβαίωση πρόσβασης ημερ. ΓΕΛ/ΕΠΑΛ Β' ετών 2010 και 2011 (Βα), 2012 (Βδ) και βεβαίωση εσπερινών ΓΕΛ/ΕΠΑΛ Β' 2012 (Γ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Επιπλέον θέσεις τριτέκνων με βεβαίωση πρόσβασης ημερ. ΓΕΛ/ΕΠΑΛ Β' ετών 2010 και 2011 (Βα2), 2012 (Βδ2) και βεβαίωση εσπερινών ΓΕΛ/ΕΠΑΛ Β' 2012 (Γ2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Επιπλέον θέσεις υποψηφίων κοινωνικών κριτηρίων με βεβαίωση πρόσβασης ημερ. ΓΕΛ/ΕΠΑΛ Β' ετών 2010 και 2011 (Βα3), 2012 (Βδ3) και βεβαίωση εσπερινών ΓΕΛ/ΕΠΑΛ Β' 2012 (Γ3)</w:t>
            </w:r>
          </w:p>
        </w:tc>
      </w:tr>
      <w:tr>
        <w:trPr>
          <w:trHeight w:val="441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Τμήμ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% ΠΟΛΥΤΕΚΝΟΙ της παρ 3 αρ 44 ν.4071/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% Τρίτεκνοι της παρ 3 αρ 44 ν.4071/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% Κοινωνικά Κριτ. της παρ 3 αρ 44 ν.4071/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Βα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Β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Βα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Βδ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Γ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Βα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Βδ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Γ3</w:t>
            </w:r>
          </w:p>
        </w:tc>
      </w:tr>
      <w:tr>
        <w:trPr>
          <w:trHeight w:val="300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ΝΩΤΑΤΗ ΣΧΟΛΗ ΚΑΛΩΝ ΤΕΧΝΩΝ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εωρίας και Ιστορίας της Τέχνης                                  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ΡΙΣΤΟΤΕΛΕΙΟ ΠΑΝ. ΘΕΣ/ΝΙΚΗ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γλικής Γλώσσας και Φιλολογία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ρονόμων και Τοπογράφ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χιτεκτόν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αλλικής Γλώσσας και Φιλ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ρμανικής Γλώσσας και Φιλ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Γεωπονική Σχολή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οσιογραφίας και Μέσων Μαζικής Ενημέρω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Φυσικής Αγωγής και Αθλητισμο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Φυσικής Αγωγής και Αθλητισμού  (Σερρών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ημών Προσχολικής Αγωγής και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όγων Μηχανικών και Μηχανικών Υπολογιστ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άτρο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ή Σχολ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ορίας &amp; Αρχα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Ιταλικής Γλώσσας και Φιλολογία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ηματογράφο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τηνιατρική Σχολή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θηματ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Χωροταξίας και Ανάπτυξ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όγ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υσ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μ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δοντιατρική Σχολή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Δημοτ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ιμαντικής και Κοινωνικής Θε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χολή Δασολογίας και Φυσικού Περιβάλλοντ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αρμακευ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σοφίας &amp; Παιδαγωγική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ή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ημεία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ημικώ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Ψυχ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ΓΕΩΠΟΝΙΚΟ ΠΑΝΕΠΙΣΤΗΜΙΟ ΑΘΗΝΩΝ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ροτικής Οικονομίας και Ανάπτυξ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ξιοποίησης Φυσικών Πόρων και Γεωργικής Μηχαν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πονικής Βιοτεχν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Ζωικής Παραγωγής και Υδατοκαλλιεργει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και Τεχνολογίας Τροφίμ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Φυτικής Παραγωγ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ΔΗΜΟΚΡΙΤΕΙΟ ΠΑΝ. ΘΡΑΚΗ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Ιστορίας και Εθν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ροτικής Ανάπτυξ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χιτεκτόν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λώσσας, Φιλολογίας και Πολιτισμού Παρευξεινίων Χωρ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σολογίας και Διαχείρισης Περιβάλλοντος και Φυσικών Πόρω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θνών Οικονομικών Σχέσεων και Ανάπτυξ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Ελληνικής Φιλολογίας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Φυσικής Αγωγής και Αθλητισμο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ημών της Εκπαίδευσης στην Προσχολική Ηλικί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όγων Μηχανικών &amp; Μηχανικών Η/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οινωνικής Διοίκηση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Παραγωγής και Διοίκη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ηχανικών Περιβάλλοντο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ριακής Βιολογίας και Γενε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μ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Δημοτικής 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Μηχανικ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ΕΘΝΙΚΟ &amp; ΚΑΠΟΔΙΣΤΡΙΑΚΟ ΠΑΝ/ΜΙΟ ΑΘΗΝΩΝ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γλικής Γλώσσας και Φιλ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ολογία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αλλικής Γλώσσας και Φιλ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ρμανικής Γλώσσας και Φιλολογία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λογίας και Γεωπεριβάλλοντ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ίδευσης και Αγωγής στην Προσχολική Ηλικία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κοινωνίας &amp; ΜΜ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Φυσικής Αγωγής και Αθλητισμο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ατρ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ή Σχολή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Ισπανικής Γλώσσας και Φιλολογία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ορίας και Αρχα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Ιταλικής Γλώσσας και Φιλολογία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κής Θε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θηματ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θοδολογίας Ιστορίας και Θεωρίας της Επιστήμη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υσ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μ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δοντιατρική Σχολ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Δημοτικής Εκπαίδευση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 και Τηλεπικοινωνι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ής Επιστήμης και Δημόσιας Διοίκη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ρόγραμμα Ψυχολογίας του Τμήματος Φιλοσοφίας Παιδαγωγικής  και Ψυχολογίας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λαβικών Σπουδών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υρκικών Σπουδών και Σύγχρονων Ασιατ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αρμακευ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Φιλοσοφίας, Παιδαγωγικής και Ψυχολογίας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ημε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ρονόμων και Τοπογράφ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χιτεκτόνων Μηχανικ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σμένων Μαθηματικών και Φυσ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όγων Μηχανικών και Μηχανικών Υπολογιστ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Μεταλλείων Μεταλλουργ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όγ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αυπηγών Μηχανολόγων Μηχανικ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ημικώ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ΙΟΝΙΟ ΠΑΝΕΠΙΣΤΗΜΙΟ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χειονομίας και Βιβλιοθηκονομ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ορ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υσ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Ξένων Γλωσσών, Μετάφρασης και Διερμηνείας-Ειδίκευσης Μετάφρασης &amp; Διερμηνε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Ξένων Γλωσσών, Μετάφρασης και Διερμηνείας- Ειδίκευση Ισπανικής Γλώσσας &amp; Πολιτισμο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εχνών Ήχου και Εικόνα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ΟΙΚΟΝΟΜΙΚΟ ΠΑΝΕΠΙΣΤΗΜΙΟ ΑΘΗΝΩΝ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θνών και Ευρωπαϊκών Οικονομ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ιοικητικής Επιστήμης και Τεχνολογίας         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 και Χρηματοοικονομ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άρκετινγκ και Επικοινων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ής Επιστήμ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γάνωσης και Διοίκησης Επιχειρήσε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ληροφορική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ατισ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ΑΙΓΑΙΟΥ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γραφ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ιοίκησης Επιχειρήσεων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Επιστήμης Τροφίμων και Διατροφής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πιστημών  της Θάλασσας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ημών Προσχολικής Αγωγής και Εκπαιδευτικού Σχεδιασμο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κής Ανθρωπολογίας και Ιστορ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οινωνιολογίας                   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αθηματικών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εσογειακών Σπουδών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ηχανικών Οικονομίας και Διοίκησης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ηχανικών Πληροφοριακών και Επικοινωνιακών Συστημάτων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Σχεδίασης Προϊόντων και Συστημάτ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αυτιλίας και Επιχειρηματικών Υπηρεσιών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 Δημοτ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ιβάλλοντ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ολιτισμικής Τεχνολογίας και Επικοινωνίας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τατιστικής και Αναλογιστικών και Χρηματοοικονομικών Μαθηματικών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ΔΥΤΙΚΗΣ ΕΛΛΑΔΑ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ιαχείρισης Περιβάλλοντος και Φυσικών Πόρων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χείρισης Πολιτισμικού Περιβάλλοντος και Νέων Τεχνολογι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ιοίκησης Επιχειρήσεων Αγροτικών Προϊόντων και Τροφίμων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ΔΥΤΙΚΗΣ ΜΑΚΕΔΟΝΙΑΣ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λκανικών Σπουδ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Πληροφορικής και Τηλεπικοινωνι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όγων Μηχανικών (πρ. Μηχανικών Διαχείρισης Ενεργειακών Πόρων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Δημοτ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Νηπιαγωγ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ΘΕΣΣΑΛΙΑ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χιτεκτόν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οχημείας και Βιοτεχν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πονίας Ιχθυολογίας και Υδάτινου Περιβάλλοντ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πονίας Φυτικής Παραγωγής και Αγροτικού Περιβάλλοντο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Φυσικής Αγωγής και Αθλητισμο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Ιστορίας, Αρχαιολογίας και Κοινωνικής Ανθρωπολογίας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τηνιατ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ηχανικών Η/Υ Τηλεπικοινωνιών και Δικτύων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Χωροταξίας, Πολεοδομίας και Περιφερειακής Ανάπτυξ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όγ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Δημοτ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αιδαγωγικό Ειδικής Αγωγής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Προσχολ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ΙΩΑΝΝΙΝΩΝ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Βιολογικών Εφαρμογών και Τεχνολογιών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Επιστήμης Υλ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ή Σχολή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ορίας και Αρχα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θηματ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Δημοτ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Νηπιαγωγ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λαστικών Τεχνών &amp; Επιστημών της Τέχνης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λογία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σοφίας Παιδαγωγικής και Ψυχ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ημε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ΚΡΗΤΗ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και Τεχνολογίας Υλ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Υπολογιστ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σμένων Μαθηματ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ορίας και Αρχα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θηματ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Δημοτ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Προσχολ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ολιτικής Επιστήμης                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σοφικών και Κοινων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ή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ημε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Ψυχ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ΜΑΚΕΔΟΝΙΑΣ ΟΙΚΟΝΟΜΙΚΩΝ ΚΟΙΝΩΝΙΚΩΝ ΕΠΙΣΤΗΜΩΝ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Βαλκανικών Σλαβικών και Ανατολικών Σπουδών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θνών και Ευρωπαϊκών 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Τεχν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κπαιδευτικής και Κοινωνικής Πολιτική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σμένης Πληροφο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 και Χρηματοοικονομ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άρκετινγκ και Διοίκησης Λειτουργι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ουσικής Επιστήμης και Τέχνη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γάνωσης και Διοίκησης Επιχειρήσεων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ΠΑΤΡΩΝ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χιτεκτόνων Μηχανικ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πιστήμης των Υλικών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ημών της Εκπαίδευσης και της Αγωγής στην Προσχολική Ηλικί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όγων Μηχανικών και Τεχνολογίας Υπολογιστ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ατρ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ή Σχολή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θηματ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Ηλεκτρονικών Υπολογιστών και Πληροφο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όγων &amp;   Αεροναυπηγώ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αγωγικό  Δημοτικής Εκπαίδευ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αρμακευ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λογία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ιλοσοφ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ημε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ημικών Μηχανικών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ΠΕΙΡΑΙΩ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ομηχανικής Διοίκησης και Τεχν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θνών και Ευρωπαϊ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αυτιλιακών Σπουδών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ής Επιστήμ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γάνωσης και Διοίκησης Επιχειρήσε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ατιστικής και Ασφαλιστικής Επιστήμ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ηματοοικονομικής και Τραπεζικής Διοικη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Ψηφιακών Συστημάτω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ΠΕΛΟΠΟΝΝΗΣΟΥ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και Τεχνολογίας Τηλεπικοινωνι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και Τεχνολογίας Υπολογιστ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ατρικών Σπουδ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στορίας, Αρχαιολογίας και Διαχείρισης Πολιτισμικών Αγαθ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κής και Εκπαιδευτικής Πολι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ών Επιστημ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Οργάνωσης και Διαχείρισης Αθλητισμού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ολιτικής Επιστήμης και Διεθνών Σχέσεων  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Φιλολογίας                             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ΕΠΙΣΤΗΜΙΟ ΣΤΕΡΕΑΣ ΕΛΛΑΔΑ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ριφερειακής Οικονομικής Ανάπτυξ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 με εφαρμογές στη Βιοϊατρική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ΑΝΤΕΙΟ ΠΑΝΕΠΙΣΤΗΜΙΟ ΚΟΙΝΩΝΙΚΩΝ ΠΟΛΙΤΙΚΩΝ ΕΠΙΣΤΗΜΩΝ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όσιας Διοίκη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θνών και Ευρωπαϊκών Σπουδ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κοινωνίας, Μέσων και Πολιτισμο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κής Ανθρωπ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οινωνικής Πολιτικής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ονομικής και Περιφερειακής Ανάπτυξ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ής Επιστήμης και Ιστορ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Ψυχ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ΟΛΥΤΕΧΝΕΙΟ  ΚΡΗΤΗ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χιτεκτόνων Μηχανικ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νικών Μηχανικών και Μηχανικών Υπολογιστώ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Ορυκτών Πόρω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ικών Παραγωγής και Διοίκηση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Μηχανικών Περιβάλλοντος 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ΧΑΡΟΚΟΠΕΙΟ ΠΑΝΕΠΙΣΤΗΜΙΟ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Γεωγραφίας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τήμης Διαιτολογίας και Διατροφή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κιακής Οικονομίας και Οικολογία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ληροφορικής και Τηλεματικής          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ΝΩΤΑΤΗ ΕΚΚΛΗΣΙΑΣΤΙΚΗ ΑΚΑΔΗΜΙΑ ΑΘΗΝΑ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γραμμα Διαχείρισης Εκκλησιαστικών Κειμηλίω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γραμμα Ιερατικών Σπουδ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ΝΩΤΑΤΗ ΕΚΚΛΗΣΙΑΣΤΙΚΗ ΑΚΑΔΗΜΙΑ ΒΕΛΛΑΣ ΙΩΑΝΝΙΝΩΝ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γραμμα Εκκλησιαστικής Μουσικής και Ψαλτική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γραμμα Ιερατικών Σπουδ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ΝΩΤΑΤΗ ΕΚΚΛΗΣΙΑΣΤΙΚΗ ΑΚΑΔΗΜΙΑ ΗΡΑΚΛΕΙΟΥ ΚΡΗΤΗ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γραμμα Εκκλησιαστικής Μουσικής και Ψαλτική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γραμμα Ιερατικών Σπουδ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ΝΩΤΑΤΗ ΕΚΚΛΗΣΙΑΣΤΙΚΗ ΑΚΑΔΗΜΙΑ ΘΕΣΣΑΛΟΝΙΚΗΣ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γραμμα Διαχείρισης Εκκλησιαστικών Κειμηλίω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όγραμμα Ιερατικών Σπουδώ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0"/>
        <w:gridCol w:w="490"/>
        <w:gridCol w:w="490"/>
        <w:gridCol w:w="489"/>
        <w:gridCol w:w="689"/>
        <w:gridCol w:w="689"/>
        <w:gridCol w:w="689"/>
        <w:gridCol w:w="688"/>
        <w:gridCol w:w="689"/>
        <w:gridCol w:w="689"/>
        <w:gridCol w:w="689"/>
        <w:gridCol w:w="689"/>
        <w:gridCol w:w="688"/>
        <w:gridCol w:w="689"/>
        <w:gridCol w:w="689"/>
        <w:gridCol w:w="689"/>
        <w:gridCol w:w="689"/>
        <w:gridCol w:w="688"/>
        <w:gridCol w:w="689"/>
      </w:tblGrid>
      <w:tr>
        <w:trPr>
          <w:trHeight w:val="3629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Επιπλέον θέσεις πολυτέκνων με βεβαίωση πρόσβασης ημερ. ΓΕΛ/ΕΠΑΛ Β' ετών 2010 και 2011 (Βα), ημερήσιων ΕΠΑΛ Α' 2012 (Ββ), εσπερινών ΕΠΑΛ Α' 2012 (Βγ), με βεβαίωση πρόσβασης ημερήσιων ΓΕΛ/ΕΠΑΛ Β' 2012 (Βδ) και με βεβαίωση πρόσβασης εσπερινών ΓΕΛ/ΕΠΑΛ Β' 2012 (Γ)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Επιπλέον θέσεις τριτέκνων με βεβαίωση πρόσβασης ημερ. ΓΕΛ/ΕΠΑΛ Β' ετών 2010 και 2011 (Βα), ημερήσιων ΕΠΑΛ Α' 2012 (Ββ), εσπερινών ΕΠΑΛ Α' 2012 (Βγ), με βεβαίωση πρόσβασης ημερήσιων ΓΕΛ/ΕΠΑΛ Β' 2012 (Βδ) και με βεβαίωση πρόσβασης εσπερινών ΓΕΛ/ΕΠΑΛ Β' 2012 (Γ)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Επιπλέον θέσεις υποψηφίων κοινωνικών κριτηρίων με βεβαίωση πρόσβασης ημερ. ΓΕΛ/ΕΠΑΛ Β' ετών 2010 και 2011 (Βα), ημερήσιων ΕΠΑΛ Α' 2012 (Ββ), εσπερινών ΕΠΑΛ Α' 2012 (Βγ), με βεβαίωση πρόσβασης ημερήσιων ΓΕΛ/ΕΠΑΛ Β' 2012 (Βδ) και με βεβαίωση πρόσβασης εσπερινών ΓΕΛ/ΕΠΑΛ Β' 2012 (Γ)</w:t>
            </w:r>
          </w:p>
        </w:tc>
      </w:tr>
      <w:tr>
        <w:trPr>
          <w:trHeight w:val="4550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Τμήμα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 ΠΟΛΥΤΕΚΝΟΙ της παρ 3 αρ 44 ν.4071/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 Τρίτεκνοι της παρ 3 αρ 44 ν.4071/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 Κοινωνικά Κριτ. της παρ 3 αρ 44 ν.4071/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γ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Β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Γ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ΣΠΑΙΤΕ ΑΘΗΝΑΣ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παιδευτικών 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παιδευτικών Ηλεκτρον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παιδευτικών 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παιδευτικών Πολιτικών Δομικών Έργ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παιδευτικών Πολιτικών Έργων Υποδομ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ΑΘΗΝΑ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σθητικής και Κοσμετ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βλιοθηκονομίας και Συστημάτων Πληροφόρη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ραφ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όσιας Υγιειν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Μονάδων Υγείας και Πρόνοι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μπορίας και Διαφήμι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νεργειακής Τεχ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σκεπτών και Επισκεπτριών Υγ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ργοθεραπ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Εσωτερικής Αρχιτεκτονικής, Διακόσμησης και Σχεδιασμού Αντικειμέν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ν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ών Εργαστηρί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κής Εργασ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ι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αυπηγ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Νοσηλευτικής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δοντικής Τεχ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νολογίας και Τεχνολογίας Ποτ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πτικής και Οπτομετρ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Έργων Υποδομ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ροσχολικής 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αδιολογίας - Ακτι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τήρησης Αρχαιοτήτων και Έργων Τέχν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Γραφικών Τεχν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Ιατρικών Οργάν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Τροφίμ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πογραφ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υριστικών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οθεραπ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ωτογραφίας και Οπτικοακουστικών Τεχν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ΔΥΤΙΚΗΣ ΜΑΚΕΔΟΝΙΑ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ομηχανικού Σχεδιασμο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τεχνολογίας και Περιβάλλοντο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οσίων Σχέσεων και Επικοινων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θνούς Εμπορίο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μπορίας και Ποιοτικού Ελέγχου Αγροτικών Προϊόντ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γών Πληροφορικής στη Διοίκηση και στην Οικονομία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ωϊ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 και Τεχνολογίας Η/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ιών Αντιρρύπαν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μήμα Επιχειρισιακής Πληροφορ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μήμα Μαι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τι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ηματοοικονομικών Εφαρμογ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ΗΠΕΙΡΟΥ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θοκομίας και Αρχιτεκτονικής Τοπίο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εφονηπιοκομ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γών Ξένων Γλωσσών στη Διοίκηση και στο Εμπόριο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ωϊ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ϊκής και Παραδοσιακής Μουσ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οθεραπ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Πληροφορικής και Τηλεπικοινωνιών (μετονομασία Τηλεπληροφορικής και Διοίκησης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τι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ηματοοικονομικής και Ελεγκ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ΘΕΣΣΑΛΟΝΙΚΗ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Αγροτικής Ανάπτυξης και Διοίκησης Αγροτικών 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ισθητικής και Κοσμετ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τοματισμο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βλιοθηκονομίας και Συστημάτων Πληροφόρη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εφονηπιοκονομ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ροφής και Διαιτ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μπορίας και Διαφήμι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Ζωϊ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ν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ών Εργαστηρί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ι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χημάτ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Έργων Υποδομ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Σχεδιασμού και Παραγωγής Ενδυμάτων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Τροφίμ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υριστικών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υποποίησης και Διακίνησης Προϊόντ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οθεραπ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τι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ΙΟΝΙΩΝ ΝΗΣΩΝ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οσίων Σχέσεων και Επικοινων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γών Πληροφορικής στη Διοίκηση και στην Οικονομία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Προστασία και συντήρηση Πολιτισμικής Κληρονομιά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ολογίας Βιολογικής Γεωργίας &amp; Τροφίμ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Ήχου και Μουσικών Οργάν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εχνολογίας Περιβάλλοντος και Οικολογίας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ΚΑΒΑΛΑ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χιτεκτονικής Τοπίο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ιομηχανικής Πληροφορ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σοπονίας και Διαχείρισης  Φυσικού Περιβάλλοντο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χείρισης Πληροφορι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Πετρελαίου και Φυσικού Αερίο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ΚΑΛΑΜΑΤΑ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ικών Θερμοκηπιακών Καλλιεργειών και Ανθοκομ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 Μονάδων Υγείας και Πρόνοι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οθεραπ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Πληροφορικής και Τηλεπικοινωνι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Τροφίμ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πικής Αυτοδιοίκη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τι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ηματοοικονομικής και Ελεγκ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ΚΡΗΤΗ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ικών Θερμοκηπιακών Καλλιεργειών και Ανθοκομ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ροφής και Διαιτ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μπορίας και Διαφήμι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ιχειρηματικού Σχεδιασμού και Πληροφοριακών Συστημάτων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σμένης Πληροφορικής και Πολυμέσ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ν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κής Εργασ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υσικής Τεχνολογίας και Ακου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Δομικών Έργ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ριστικών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ών Πόρων και Περιβάλλοντο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τι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Χρηματοοικονομικής και Ασφαλ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ΛΑΜΙΑ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σοπονίας και Διαχείρισης Φυσικού Περιβάλλοντο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μπορίας &amp; Διαφήμι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ν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 και Τεχνολογίας Η/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οθεραπ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ΛΑΡΙΣΑ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σοπονίας και Διαχείρισης Φυσικού Περιβάλλοντο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ροφής και Διαιτ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και Διαχείρισης Έργ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Ζωϊ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ατρικών Εργαστηρί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ικής Βιοσυστημάτ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Δομικών Έργ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Έργων Υποδομ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χεδιασμού και Τεχνολογίας Ξύλου και Επίπλο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Πληροφορικής και Τηλεπικοινωνι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Τροφίμ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τικής Παραγωγ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ΜΕΣΟΛΟΓΓΙΟΥ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τοματισμο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Κοινωνικών-Συνεταιριστικών Επιχ/σεων και Οργανώ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γών Πληροφορικής στη Διοίκηση και στην Οικονομία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ρμοκηπιακών Καλλιεργειών και Ανθοκομ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λεπικοινωνιακών Συστημάτων και Δικτύ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δατοκαλλιεργειών και Αλιευτικής Διαχείρισης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ΠΑΤΡΑ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χειρηματικού  Σχεδιασμού και Πληροφοριακών Συστημάτ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 και Μέσων Μαζικής Ενημέρωση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Έργων Υποδομ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οσηλευ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υσικοθεραπ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υριστικών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ακαίνισης και Αποκατάστασης Κτιρί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φαρμογών Πληροφορικής στη Διοίκηση και στην Οικονομία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Οπτικής και Οπτομετρίας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ουσειολογίας, Μουσειογραφείας και Σχεδιασμού Εκθέ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οθεραπε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ινωνικής Εργασ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ΠΕΙΡΑΙΑ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τοματισμο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ν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νικών Υπολογιστικών Συστημάτ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λωστοϋφαντουρ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Δομικών Έργ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υριστικών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ΣΕΡΡΩΝ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ωπληροφορικής και Τοπογραφ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σωτερικής Αρχιτεκτονικής, Διακόσμησης και Σχεδιασμού Αντικειμέν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ικής και Επικοινωνι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ικών Δομικών Έργ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Ι ΧΑΛΚΙΔΑΣ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υτοματισμο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Επιχειρήσεω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οίκησης Συστημάτων Εφοδιασμο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λεκτρ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ογιστική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ηχανολογία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χνολογίας Αεροσκαφώ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ΣΤΕ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ώτερη Σχολή Τουριστικών Επαγγελμάτων Ρόδου (ΑΣΤΕΡ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6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ώτερη Σχολή Τουριστικών Επαγγελμάτων Αγ. Νικολάου (ΑΣΤΕΑΝ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6">
    <w:name w:val="xl7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C00000"/>
      <w:sz w:val="20"/>
      <w:szCs w:val="20"/>
      <w:lang w:eastAsia="zh-TW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8">
    <w:name w:val="xl78"/>
    <w:basedOn w:val="Normal"/>
    <w:qFormat/>
    <w:pPr>
      <w:pBdr>
        <w:left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9">
    <w:name w:val="xl7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0">
    <w:name w:val="xl8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1">
    <w:name w:val="xl8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2">
    <w:name w:val="xl8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83">
    <w:name w:val="xl8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85">
    <w:name w:val="xl85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86">
    <w:name w:val="xl86"/>
    <w:basedOn w:val="Normal"/>
    <w:qFormat/>
    <w:pPr>
      <w:pBdr>
        <w:top w:val="single" w:sz="4" w:space="0" w:color="7F7F7F"/>
        <w:bottom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87">
    <w:name w:val="xl8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88">
    <w:name w:val="xl88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89">
    <w:name w:val="xl89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90">
    <w:name w:val="xl9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TW"/>
    </w:rPr>
  </w:style>
  <w:style w:type="paragraph" w:styleId="Xl91">
    <w:name w:val="xl9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2">
    <w:name w:val="xl92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3">
    <w:name w:val="xl93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4">
    <w:name w:val="xl9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5">
    <w:name w:val="xl9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96">
    <w:name w:val="xl9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22:00Z</dcterms:created>
  <dc:creator>Quest User</dc:creator>
  <dc:description/>
  <dc:language>en-US</dc:language>
  <cp:lastModifiedBy>Aris Branikas</cp:lastModifiedBy>
  <cp:lastPrinted>2012-05-10T12:10:00Z</cp:lastPrinted>
  <dcterms:modified xsi:type="dcterms:W3CDTF">2012-05-10T15:22:00Z</dcterms:modified>
  <cp:revision>2</cp:revision>
  <dc:subject/>
  <dc:title/>
</cp:coreProperties>
</file>